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tbl>
      <w:tblPr>
        <w:tblW w:w="9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71"/>
      </w:tblGrid>
      <w:tr>
        <w:trPr>
          <w:trHeight w:val="986" w:hRule="atLeast"/>
        </w:trPr>
        <w:tc>
          <w:tcPr>
            <w:tcW w:w="2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0000" cy="1127125"/>
                  <wp:effectExtent l="0" t="0" r="0" b="0"/>
                  <wp:docPr id="1" name="Детств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етств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94"/>
              <w:ind w:firstLine="400"/>
              <w:jc w:val="center"/>
              <w:rPr>
                <w:b/>
                <w:b/>
                <w:bCs/>
                <w:color w:val="24211D"/>
                <w:sz w:val="28"/>
                <w:szCs w:val="28"/>
              </w:rPr>
            </w:pPr>
            <w:r>
              <w:rPr>
                <w:b/>
                <w:bCs/>
                <w:color w:val="24211D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35</wp:posOffset>
                  </wp:positionV>
                  <wp:extent cx="5382895" cy="800100"/>
                  <wp:effectExtent l="0" t="0" r="0" b="0"/>
                  <wp:wrapNone/>
                  <wp:docPr id="2" name="надпись с логотипо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надпись с логотипо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1" r="-1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94"/>
              <w:ind w:firstLine="400"/>
              <w:jc w:val="center"/>
              <w:rPr>
                <w:b/>
                <w:b/>
                <w:bCs/>
                <w:color w:val="24211D"/>
                <w:sz w:val="28"/>
                <w:szCs w:val="28"/>
              </w:rPr>
            </w:pPr>
            <w:r>
              <w:rPr>
                <w:b/>
                <w:bCs/>
                <w:color w:val="24211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94"/>
              <w:ind w:firstLine="400"/>
              <w:jc w:val="center"/>
              <w:rPr>
                <w:b/>
                <w:b/>
                <w:bCs/>
                <w:color w:val="24211D"/>
                <w:sz w:val="28"/>
                <w:szCs w:val="28"/>
              </w:rPr>
            </w:pPr>
            <w:r>
              <w:rPr>
                <w:b/>
                <w:bCs/>
                <w:color w:val="24211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b/>
                <w:bCs/>
                <w:color w:val="24211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</w:rPr>
              <w:t xml:space="preserve">Общество с ограниченной ответственностью «Медицинский центр «Галадент»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0034, г.Тверь, Пр.Победы,7;     тел.34-86-36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4211D"/>
                <w:sz w:val="22"/>
                <w:szCs w:val="22"/>
              </w:rPr>
            </w:pPr>
            <w:r>
              <w:rPr>
                <w:b/>
                <w:bCs/>
                <w:i/>
                <w:color w:val="24211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ированное согласие роди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ведение осмотра и лечения ребён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г.Тверь                                                                                    «___»_________20__г.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>ООО Медицинский  Центр «Галадент», в лице директора  с одной стороны и родитель/опекун ______________________________________________________________, действующий в интересах ребенк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зраст ребенка_________) с другой стороны, заключили следующее соглашение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Родитель/опекун, подписывая данный документ, выражает своё письменное согласие,       данное врачу ООО МЦ «Галадент», на проведение клинического осмотра полости рта ребёнка, а также на составление дальнейшего плана лечения  ,необходимого для санации полости рта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линического осмотра полости рта ребёнка  выявлено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- саливация:                   </w:t>
      </w:r>
      <w:r>
        <w:rPr>
          <w:sz w:val="24"/>
          <w:szCs w:val="24"/>
        </w:rPr>
        <w:t>нормальная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усиленная          снижен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гигиена полости рта:</w:t>
      </w:r>
      <w:r>
        <w:rPr>
          <w:sz w:val="24"/>
          <w:szCs w:val="24"/>
        </w:rPr>
        <w:t xml:space="preserve">  хорошая          удовлетворительная     хорош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СОРП</w:t>
      </w:r>
      <w:r>
        <w:rPr>
          <w:sz w:val="24"/>
          <w:szCs w:val="24"/>
        </w:rPr>
        <w:t xml:space="preserve">  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формула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381"/>
        <w:gridCol w:w="470"/>
        <w:gridCol w:w="456"/>
        <w:gridCol w:w="376"/>
        <w:gridCol w:w="296"/>
        <w:gridCol w:w="296"/>
        <w:gridCol w:w="376"/>
        <w:gridCol w:w="456"/>
        <w:gridCol w:w="470"/>
        <w:gridCol w:w="390"/>
        <w:gridCol w:w="239"/>
        <w:gridCol w:w="239"/>
        <w:gridCol w:w="239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ИГ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- диспансерная группа по кариесу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 осмотра рекомендовано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Коррекция гигиены полости рт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Лечение 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Удаление 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Дополнительная консультация специалистов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Дополнительные методы лечения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Особые условия :</w:t>
      </w:r>
      <w:r>
        <w:rPr>
          <w:sz w:val="24"/>
          <w:szCs w:val="24"/>
        </w:rPr>
        <w:t xml:space="preserve">  Учитывая, что врачебные манипуляции в полости рта   имеют определённую степень риска травматизации, необходим полноценный контакт с пациентом и его максимально неподвижное положение в кресле с фиксированной головой и максимально широко открытым ртом. При невозможности установления адекватного контакта с ребёнком в результате его гиперактивного поведения, страха перед проведением врачебной манипуляции и т.д. , врач клиники (с согласия родителя) оставляет за собой право: - на возможность проведения лечения ребёнка , при его фиксации в стоматологическом кресле с  помощью родителя или мед.персонала 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дополнительных средств препятствующих закрыванию рта (сертифицированных МЗ РФ) , а также при патологии не угрожающей жизни ребёнка – отказаться от его лечения с направлением пациента в вышестоящее специализированное лечебное учрежд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дитель/опекун понимает ,что в результате данных условий лечения ( см.выше) возможны     следующие  послед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плач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истер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травмирование слизистой оболочки полости рта, язы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нструментом, бор-маши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 травмирование слизистой оболочки полости рта , язы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ограничителем закрывания 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выпадение пломб в результате нарушения условий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становки ( недостаточная изоляция от слюны и т.д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воспалительные процессы в области проведения анестезии или ретракции з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 ( родитель/опекун) подтверждаю ,что данное информированное соглашение мною прочитано , врач клиники также объяснил и ответил на все мои вопросы. Я довел до сведения врача всю необходимую информацию о здоровье моего ребёнка ( наличие хронических заболеваний , аллергических реакций и т.д.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подтверждаю своё разрешение на проведение необходимого лечения данным методом , а также гарантирую оплату предоставленных моему ребёнку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итель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рач 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видетель ___________________________________________ </w:t>
      </w:r>
    </w:p>
    <w:sectPr>
      <w:type w:val="nextPage"/>
      <w:pgSz w:w="11906" w:h="16838"/>
      <w:pgMar w:left="96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41:00Z</dcterms:created>
  <dc:creator>Анастасиади Надежда</dc:creator>
  <dc:description/>
  <cp:keywords/>
  <dc:language>en-US</dc:language>
  <cp:lastModifiedBy>Customer</cp:lastModifiedBy>
  <cp:lastPrinted>2009-08-14T13:35:00Z</cp:lastPrinted>
  <dcterms:modified xsi:type="dcterms:W3CDTF">2009-08-14T09:35:00Z</dcterms:modified>
  <cp:revision>27</cp:revision>
  <dc:subject/>
  <dc:title>                                                             РОССИЙСКАЯ  ФЕДЕРАЦИЯ                </dc:title>
</cp:coreProperties>
</file>